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Харченко Анастасія Геннад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189,1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189,1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асьянова Дар'я Ю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151,2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151,2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оронцова Катерина Геннад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151,0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151,01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орзакова Галина Пилип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148,6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148,6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Єрух Олена Віта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144,1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144,16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трикаленко Уляна Євген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142,6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142,69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67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(російська, англійська))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4</Characters>
  <CharactersWithSpaces>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2:00Z</dcterms:created>
  <dc:creator>Seagate Crystal Reports</dc:creator>
  <dc:description/>
  <dc:language>en-US</dc:language>
  <cp:lastModifiedBy/>
  <dcterms:modified xsi:type="dcterms:W3CDTF">2018-09-0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rova</vt:lpwstr>
  </property>
</Properties>
</file>